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7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Fomentar o uso de cuestionarios verdadeiro-falso. (Páx. 96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diversas técnicas de aprendizaxe, como a de subliñar, rodear ou a realización de ditados. </w:t>
            </w:r>
            <w:r>
              <w:rPr>
                <w:sz w:val="19"/>
                <w:szCs w:val="19"/>
                <w:lang w:val="en-GB"/>
              </w:rPr>
              <w:t xml:space="preserve">(Páx. 98, Act. 6; Páx. 99, Act. 8; Páx. 100, Act. 10; Páx. 101, Act. 12; Páx. 104, Act. 18; Páx. 105, Act. 20; Páx. 108, Act. 3 e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Valorar a comprensión e aplicación dun texto normativo. (Páx. 102, Act.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</w:rPr>
              <w:t xml:space="preserve">Fomentar a explicación de intereses e puntos de vista persoais. (Páx. 96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s-ES_tradnl"/>
              </w:rPr>
              <w:t xml:space="preserve">Avaliar diversas opcións e escoller a adecuada.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x. 102, Act. 15; Páx. 106, Act. 2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color w:val="000000"/>
              </w:rPr>
              <w:t xml:space="preserve">Identificar un elemento dunha imaxe </w:t>
            </w:r>
            <w:r>
              <w:rPr>
                <w:sz w:val="19"/>
                <w:szCs w:val="19"/>
                <w:lang w:val="es-ES_tradnl"/>
              </w:rPr>
              <w:t xml:space="preserve">a partir da información recibida nunha audición. (Páx. 97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</w:rPr>
              <w:t>Interpretar de forma conxunta imaxes e textos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99, Act. 9; Páx. 103, Act. 17; Páx. 104, Act. 19; Páx. 105, Act. 21; Páx. 107, Act. 2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</w:rPr>
              <w:t xml:space="preserve">Realizar combinacións entre diversas letras para formar palabras e valorar a importancia da orde. </w:t>
            </w:r>
            <w:r>
              <w:rPr>
                <w:color w:val="000000"/>
                <w:lang w:val="en-GB"/>
              </w:rPr>
              <w:t xml:space="preserve">(Páx. 100, Act. 11; Páx. 107, Act. 2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color w:val="000000"/>
              </w:rPr>
              <w:t xml:space="preserve">Interpretar a estrutura e o contido dunha táboa. (Páx. 108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/>
              <w:t>Valorar a importancia de pedir desculpas nas relacións interpersoais cando actuamos de forma errónea.</w:t>
            </w:r>
            <w:r>
              <w:rPr>
                <w:sz w:val="19"/>
                <w:szCs w:val="19"/>
                <w:lang w:val="es-ES_tradnl"/>
              </w:rPr>
              <w:t xml:space="preserve"> (Páxs. 94 e 95, </w:t>
            </w:r>
            <w:r>
              <w:rPr>
                <w:i/>
                <w:sz w:val="19"/>
                <w:szCs w:val="19"/>
                <w:lang w:val="es-ES_tradnl"/>
              </w:rPr>
              <w:t>Lámin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 xml:space="preserve">Respectar as normas básicas do intercambio comunicativo. (Páx. 97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pasar e escribir textos nunhas pautas sen se saír das liñas. (Páx. 98, Act. 7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Desenvolver a capacidade descritiva diferenciando </w:t>
            </w:r>
            <w:r>
              <w:rPr>
                <w:szCs w:val="19"/>
              </w:rPr>
              <w:t xml:space="preserve">as cores de diversos elementos nunha imaxe. (Páx. 101, Act. 1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</w:rPr>
              <w:t xml:space="preserve">Fomentar a capacidade creativa na elaboración e decoración dun cartel, e na aplicación de core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106, Act. 23; Páx. 109, Act. 1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 xml:space="preserve">Tema 7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7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Ler textos e responder pregunt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94 a 96, 98 a 10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4 a 6, 8 a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e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tr, dr, gr, gl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96, 98 a 10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6, 8 a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Ordenar as letras que forman unha palabra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00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coñecer familias de palabr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02, 108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os nome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03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palabras segundo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leve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ca, co, cu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ou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que, qui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04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4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Confeccionar e decorar un cartel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06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bir imaxes e expresar vivencias, intereses ou desexo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o novo vocabulario de forma adecuada e preci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r visual e auditivamente os grupos consonánticos </w:t>
            </w:r>
            <w:r>
              <w:rPr>
                <w:b/>
                <w:bCs/>
              </w:rPr>
              <w:t>tr,</w:t>
            </w:r>
            <w:r>
              <w:rPr/>
              <w:t xml:space="preserve"> </w:t>
            </w:r>
            <w:r>
              <w:rPr>
                <w:b/>
                <w:bCs/>
              </w:rPr>
              <w:t>dr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r </w:t>
            </w:r>
            <w:r>
              <w:rPr/>
              <w:t xml:space="preserve">e </w:t>
            </w:r>
            <w:r>
              <w:rPr>
                <w:b/>
                <w:bCs/>
              </w:rPr>
              <w:t>g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ominar o trazo das letras e 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sponder un cuestionario de Verdadeiro- Fal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rticipar de forma activa nas conversacións colec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dquirir os recursos básicos para escribir frases e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binar sílabas ou letr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s palabras que pertencen a unha mesma famil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r os nomes segundo sexan persoas, animais, plantas ou cosas,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r as palabras segundo escríbanse con </w:t>
            </w:r>
            <w:r>
              <w:rPr>
                <w:i/>
              </w:rPr>
              <w:t>ca, co, cu, que, qu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nir as palabras que forman unha frase e escribir palabra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e decorar un cart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101590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Programación de au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401.75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Programación de a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Os grupos consonánticos </w:t>
            </w:r>
            <w:r>
              <w:rPr>
                <w:b/>
                <w:bCs/>
              </w:rPr>
              <w:t>tr,</w:t>
            </w:r>
            <w:r>
              <w:rPr/>
              <w:t xml:space="preserve"> </w:t>
            </w:r>
            <w:r>
              <w:rPr>
                <w:b/>
                <w:bCs/>
              </w:rPr>
              <w:t>dr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r </w:t>
            </w:r>
            <w:r>
              <w:rPr/>
              <w:t xml:space="preserve">e </w:t>
            </w:r>
            <w:r>
              <w:rPr>
                <w:b/>
                <w:bCs/>
              </w:rPr>
              <w:t>g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comprensiva de frases e textos con profusión de ditas letras e grup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cuestionarios de Verdadeiro- Fal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rticipación activa nas conversacións colec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binación de sílabas ou letr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das palabras que pertencen a unha mesma famil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ción dos nomes segundo sexan persoas, animais, plantas ou cosas,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ción das palabras segundo se escriban con </w:t>
            </w:r>
            <w:r>
              <w:rPr>
                <w:i/>
              </w:rPr>
              <w:t>ca, co, cu, que, qu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nión das palabras que forman unha frase e escritura de palabra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e decoración dun cart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/>
              <w:t>Escritura de palabras e frases sinxelas ao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nstatar que escriben e identifican auditiva e visualmente </w:t>
            </w:r>
            <w:r>
              <w:rPr/>
              <w:t xml:space="preserve">os grupos </w:t>
            </w:r>
            <w:r>
              <w:rPr>
                <w:b/>
                <w:bCs/>
              </w:rPr>
              <w:t>tr,</w:t>
            </w:r>
            <w:r>
              <w:rPr/>
              <w:t xml:space="preserve"> </w:t>
            </w:r>
            <w:r>
              <w:rPr>
                <w:b/>
                <w:bCs/>
              </w:rPr>
              <w:t>dr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r </w:t>
            </w:r>
            <w:r>
              <w:rPr/>
              <w:t xml:space="preserve">e </w:t>
            </w:r>
            <w:r>
              <w:rPr>
                <w:b/>
                <w:bCs/>
              </w:rPr>
              <w:t>g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e saben combinar as sílabas e/ou as letras que forman unha palab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empatan correctamente as palabras que forman 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identifican as palabras que pertencen a unha mesma famil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saben clasificar os nomes segundo sexan persoas, animais, plantas ou cos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statar que identifican e clasifican as palabras segundo se escriban con </w:t>
            </w:r>
            <w:r>
              <w:rPr>
                <w:i/>
              </w:rPr>
              <w:t>ca, co, cu, que, qu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iCs/>
              </w:rPr>
            </w:pPr>
            <w:r>
              <w:rPr>
                <w:iCs/>
              </w:rPr>
              <w:t>Avaliar a creatividade na escritura e a decoración dun cart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cores da desorde 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ragraph">
                <wp:posOffset>-1833245</wp:posOffset>
              </wp:positionV>
              <wp:extent cx="2544445" cy="267335"/>
              <wp:effectExtent l="1968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9.75pt;margin-top:-144.4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s cores da desorde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Vanessa </dc:creator>
  <dc:description/>
  <dc:language>en-US</dc:language>
  <cp:lastModifiedBy>Ogando</cp:lastModifiedBy>
  <cp:lastPrinted>2011-07-21T14:29:00Z</cp:lastPrinted>
  <dcterms:modified xsi:type="dcterms:W3CDTF">2011-08-01T16:15:00Z</dcterms:modified>
  <cp:revision>5</cp:revision>
  <dc:subject/>
  <dc:title>02 G Lingua 1 PA </dc:title>
</cp:coreProperties>
</file>